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72"/>
          <w:szCs w:val="72"/>
        </w:rPr>
      </w:pPr>
      <w:r>
        <w:rPr>
          <w:rFonts w:cs="Impact" w:ascii="Impact" w:hAnsi="Impact"/>
          <w:sz w:val="72"/>
          <w:szCs w:val="72"/>
        </w:rPr>
        <w:t>Workbook Lektion 3:</w:t>
      </w:r>
    </w:p>
    <w:p>
      <w:pPr>
        <w:pStyle w:val="Normal"/>
        <w:jc w:val="center"/>
        <w:rPr/>
      </w:pPr>
      <w:r>
        <w:rPr>
          <w:rFonts w:cs="Bell MT" w:ascii="Bell MT" w:hAnsi="Bell MT"/>
          <w:color w:val="CC3399"/>
          <w:sz w:val="144"/>
          <w:szCs w:val="144"/>
        </w:rPr>
        <w:t xml:space="preserve">Mein Beobachtungs-Journal </w:t>
        <w:br/>
      </w:r>
      <w:r>
        <w:rPr>
          <w:rFonts w:cs="Bell MT" w:ascii="Bell MT" w:hAnsi="Bell MT"/>
          <w:i/>
          <w:iCs/>
          <w:color w:val="CC3399"/>
          <w:sz w:val="144"/>
          <w:szCs w:val="144"/>
        </w:rPr>
        <w:t>Was mache ich?</w:t>
      </w:r>
    </w:p>
    <w:p>
      <w:pPr>
        <w:pStyle w:val="Normal"/>
        <w:rPr>
          <w:rFonts w:ascii="Dutch 801 Roman" w:hAnsi="Dutch 801 Roman" w:cs="Dutch 801 Roman"/>
          <w:i/>
          <w:i/>
          <w:iCs/>
          <w:color w:val="CC3399"/>
          <w:sz w:val="24"/>
          <w:szCs w:val="24"/>
        </w:rPr>
      </w:pPr>
      <w:r>
        <w:rPr>
          <w:rFonts w:cs="Dutch 801 Roman" w:ascii="Dutch 801 Roman" w:hAnsi="Dutch 801 Roman"/>
          <w:i/>
          <w:iCs/>
          <w:color w:val="CC3399"/>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Bell MT" w:hAnsi="Bell MT" w:cs="Bell MT"/>
          <w:b/>
          <w:b/>
          <w:color w:val="AF2FA0"/>
          <w:sz w:val="56"/>
          <w:szCs w:val="56"/>
        </w:rPr>
      </w:pPr>
      <w:r>
        <w:rPr>
          <w:rFonts w:cs="Bell MT" w:ascii="Bell MT" w:hAnsi="Bell MT"/>
          <w:b/>
          <w:color w:val="AF2FA0"/>
          <w:sz w:val="56"/>
          <w:szCs w:val="56"/>
        </w:rPr>
        <w:t xml:space="preserve">Einführung und Anleitung </w:t>
      </w:r>
    </w:p>
    <w:p>
      <w:pPr>
        <w:pStyle w:val="Normal"/>
        <w:rPr>
          <w:rFonts w:ascii="Dutch 801 Roman" w:hAnsi="Dutch 801 Roman" w:cs="Dutch 801 Roman"/>
          <w:b/>
          <w:b/>
          <w:color w:val="AF2FA0"/>
          <w:sz w:val="24"/>
          <w:szCs w:val="24"/>
        </w:rPr>
      </w:pPr>
      <w:r>
        <w:rPr>
          <w:rFonts w:cs="Dutch 801 Roman" w:ascii="Dutch 801 Roman" w:hAnsi="Dutch 801 Roman"/>
          <w:b/>
          <w:color w:val="AF2FA0"/>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Wie führen Sie Selbstreflexion durch? Wie reflektieren Sie hilfreich und angemessen, wenn Sie auf sich und Ihr Leben zurückblick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Dies ist nichts, was Sie überstürzen sollten, geben Sie sich viel Zeit zum Nachdenken, Innehalten und wieder Nachdenken. Dies ist Ihre Gelegenheit, tief über das nachzudenken, was wichtig ist.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Der Prozess der Heilung beginnt mit der Selbsterkenntnis: Wenn Sie herausfinden, "was ich tue", können Sie zu den "Gründen" und zur Heilung übergeh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Mit "was tue ich" ist jede Dysfunktion gemeint, die identifiziert werden muss, von der Art, wie Sie mit Menschen umgehen, wie Sie sich selbst behandeln, wie Sie reagieren, sich verhalten und sich und das Leben wahrnehmen und alles dazwisch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Höchstwahrscheinlich haben Sie bereits eine Vorstellung von dem, "was ich tue", über das Sie nachdenken und mit dem Sie sich beschäftigen woll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Wenn nicht, ist das auch nicht weiter schlimm, denn in diesem Arbeitsbuch geben wir Ihnen verschiedene Anregungen, wie Sie die für Sie wichtigen "Was tue ich" erforschen könn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Nehmen Sie sich Zeit und seien Sie gründlich.</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Nach jedem Teil haben Sie die Möglichkeit, Ihre relevanten Entdeckungen von "Was tue ich?" zusammenzufassen und aufzuschreiben. Wenn Sie zu Beginn des Arbeitsbuchs ein "Was tue ich?" finden und sich nur darauf konzentrieren möchten, ist das in Ordnung, Sie können den Rest der Aufgaben abschließen, wenn Sie bereit sind. </w:t>
      </w:r>
    </w:p>
    <w:p>
      <w:pPr>
        <w:pStyle w:val="Normal"/>
        <w:rPr>
          <w:rFonts w:ascii="Dutch 801 Roman" w:hAnsi="Dutch 801 Roman" w:cs="Dutch 801 Roman"/>
          <w:sz w:val="24"/>
          <w:szCs w:val="24"/>
        </w:rPr>
      </w:pPr>
      <w:r>
        <w:rPr>
          <w:rFonts w:cs="Dutch 801 Roman" w:ascii="Dutch 801 Roman" w:hAnsi="Dutch 801 Roman"/>
          <w:sz w:val="24"/>
          <w:szCs w:val="24"/>
        </w:rPr>
        <w:t>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b/>
          <w:b/>
          <w:color w:val="AF2FA0"/>
          <w:sz w:val="44"/>
          <w:szCs w:val="44"/>
        </w:rPr>
      </w:pPr>
      <w:r>
        <w:rPr>
          <w:rFonts w:cs="Dutch 801 Roman" w:ascii="Dutch 801 Roman" w:hAnsi="Dutch 801 Roman"/>
          <w:b/>
          <w:color w:val="AF2FA0"/>
          <w:sz w:val="44"/>
          <w:szCs w:val="44"/>
        </w:rPr>
        <w:t xml:space="preserve">Teil 1: Erkennen von Problemen </w:t>
      </w:r>
    </w:p>
    <w:p>
      <w:pPr>
        <w:pStyle w:val="Normal"/>
        <w:rPr>
          <w:rFonts w:ascii="Dutch 801 Roman" w:hAnsi="Dutch 801 Roman" w:cs="Dutch 801 Roman"/>
          <w:sz w:val="24"/>
          <w:szCs w:val="24"/>
        </w:rPr>
      </w:pPr>
      <w:r>
        <w:rPr>
          <w:rFonts w:cs="Dutch 801 Roman" w:ascii="Dutch 801 Roman" w:hAnsi="Dutch 801 Roman"/>
          <w:sz w:val="24"/>
          <w:szCs w:val="24"/>
        </w:rPr>
        <w:t>Beschreiben Sie ein persönliches Problem, von dem Sie wissen, dass Sie es hab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elche Konsequenzen haben Sie deswegen erlitt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ist Ihre Rolle oder Ihr Anteil daran?</w:t>
        <w:tab/>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st die Rolle, die Sie bei diesem Problem spielen, auch in anderen Bereichen Ihres Lebens zu seh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Spiegelt oder erinnert mich das an etwas, das ich in meinem Leben erlebt hab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st dies etwas, das ich ändern möcht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Schreiben Sie eine kurze Zusammenfassung von "Was ich tue" in Bezug auf ob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b/>
          <w:b/>
          <w:color w:val="AF2FA0"/>
          <w:sz w:val="48"/>
          <w:szCs w:val="48"/>
        </w:rPr>
      </w:pPr>
      <w:r>
        <w:rPr>
          <w:rFonts w:cs="Dutch 801 Roman" w:ascii="Dutch 801 Roman" w:hAnsi="Dutch 801 Roman"/>
          <w:b/>
          <w:color w:val="AF2FA0"/>
          <w:sz w:val="48"/>
          <w:szCs w:val="48"/>
        </w:rPr>
        <w:t>Problem 2</w:t>
      </w:r>
    </w:p>
    <w:p>
      <w:pPr>
        <w:pStyle w:val="IntensivesZitat"/>
        <w:rPr/>
      </w:pPr>
      <w:r>
        <w:rPr/>
        <w:t>Beschreiben Sie ein persönliches Problem, von dem Sie wissen, dass Sie es hab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elche Konsequenzen haben Sie deswegen erlitt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ist Ihre Rolle oder Ihr Anteil dara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st die Rolle, die Sie bei diesem Problem spielen, auch in anderen Bereichen Ihres Lebens zu seh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Spiegelt oder erinnert mich das an etwas, das ich in meinem Leben erlebt hab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rFonts w:cs="Calibri"/>
        </w:rPr>
        <w:t xml:space="preserve"> </w:t>
      </w:r>
      <w:r>
        <w:rPr/>
        <w:t>Ist dies etwas, das ich ändern möcht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Schreiben Sie eine kurze Zusammenfassung "Was tue ich" in Bezug auf ob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b/>
          <w:b/>
          <w:color w:val="AF2FA0"/>
          <w:sz w:val="56"/>
          <w:szCs w:val="56"/>
        </w:rPr>
      </w:pPr>
      <w:r>
        <w:rPr>
          <w:rFonts w:cs="Dutch 801 Roman" w:ascii="Dutch 801 Roman" w:hAnsi="Dutch 801 Roman"/>
          <w:b/>
          <w:color w:val="AF2FA0"/>
          <w:sz w:val="56"/>
          <w:szCs w:val="56"/>
        </w:rPr>
        <w:t xml:space="preserve">Problem 3 </w:t>
      </w:r>
    </w:p>
    <w:p>
      <w:pPr>
        <w:pStyle w:val="Normal"/>
        <w:rPr>
          <w:rFonts w:ascii="Dutch 801 Roman" w:hAnsi="Dutch 801 Roman" w:cs="Dutch 801 Roman"/>
          <w:sz w:val="24"/>
          <w:szCs w:val="24"/>
        </w:rPr>
      </w:pPr>
      <w:r>
        <w:rPr>
          <w:rFonts w:cs="Dutch 801 Roman" w:ascii="Dutch 801 Roman" w:hAnsi="Dutch 801 Roman"/>
          <w:sz w:val="24"/>
          <w:szCs w:val="24"/>
        </w:rPr>
        <w:t>Beschreiben Sie ein persönliches Problem, von dem Sie wissen, dass Sie es hab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elche Konsequenzen haben Sie deswegen erlitten?</w:t>
        <w:tab/>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ist Ihre Rolle oder Ihr Anteil daran?</w:t>
        <w:tab/>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st die Rolle, die Sie bei diesem Problem spielen, auch in anderen Bereichen Ihres Lebens zu seh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Spiegelt oder erinnert mich das an etwas, das ich in meinem Leben erlebt hab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st dies etwas, das ich ändern möcht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Schreiben Sie eine kurze Zusammenfassung von "was mache ich" in Bezug auf ob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96"/>
          <w:szCs w:val="96"/>
        </w:rPr>
      </w:pPr>
      <w:r>
        <w:rPr>
          <w:rFonts w:cs="Dutch 801 Roman" w:ascii="Dutch 801 Roman" w:hAnsi="Dutch 801 Roman"/>
          <w:color w:val="AF2FA0"/>
          <w:sz w:val="96"/>
          <w:szCs w:val="96"/>
        </w:rPr>
        <w:t>Teil 2:</w:t>
      </w:r>
    </w:p>
    <w:p>
      <w:pPr>
        <w:pStyle w:val="Normal"/>
        <w:rPr>
          <w:rFonts w:ascii="Dutch 801 Roman" w:hAnsi="Dutch 801 Roman" w:cs="Dutch 801 Roman"/>
          <w:color w:val="AF2FA0"/>
          <w:sz w:val="96"/>
          <w:szCs w:val="96"/>
        </w:rPr>
      </w:pPr>
      <w:r>
        <w:rPr>
          <w:rFonts w:eastAsia="Dutch 801 Roman" w:cs="Dutch 801 Roman" w:ascii="Dutch 801 Roman" w:hAnsi="Dutch 801 Roman"/>
          <w:color w:val="AF2FA0"/>
          <w:sz w:val="96"/>
          <w:szCs w:val="96"/>
        </w:rPr>
        <w:t xml:space="preserve"> </w:t>
      </w:r>
      <w:r>
        <w:rPr>
          <w:rFonts w:cs="Dutch 801 Roman" w:ascii="Dutch 801 Roman" w:hAnsi="Dutch 801 Roman"/>
          <w:color w:val="AF2FA0"/>
          <w:sz w:val="96"/>
          <w:szCs w:val="96"/>
        </w:rPr>
        <w:t xml:space="preserve">Ihre Beziehungen </w:t>
      </w:r>
    </w:p>
    <w:p>
      <w:pPr>
        <w:pStyle w:val="Normal"/>
        <w:rPr>
          <w:rFonts w:ascii="Dutch 801 Roman" w:hAnsi="Dutch 801 Roman" w:cs="Dutch 801 Roman"/>
          <w:color w:val="AF2FA0"/>
          <w:sz w:val="96"/>
          <w:szCs w:val="96"/>
        </w:rPr>
      </w:pPr>
      <w:r>
        <w:rPr>
          <w:rFonts w:cs="Dutch 801 Roman" w:ascii="Dutch 801 Roman" w:hAnsi="Dutch 801 Roman"/>
          <w:color w:val="AF2FA0"/>
          <w:sz w:val="96"/>
          <w:szCs w:val="96"/>
        </w:rPr>
      </w:r>
    </w:p>
    <w:p>
      <w:pPr>
        <w:pStyle w:val="Normal"/>
        <w:rPr>
          <w:rFonts w:ascii="Dutch 801 Roman" w:hAnsi="Dutch 801 Roman" w:cs="Dutch 801 Roman"/>
          <w:sz w:val="24"/>
          <w:szCs w:val="24"/>
        </w:rPr>
      </w:pPr>
      <w:r>
        <w:rPr>
          <w:rFonts w:cs="Dutch 801 Roman" w:ascii="Dutch 801 Roman" w:hAnsi="Dutch 801 Roman"/>
          <w:sz w:val="24"/>
          <w:szCs w:val="24"/>
        </w:rPr>
        <w:t xml:space="preserve">Ihre Beziehungen bieten einen großen Reichtum an Einblicken in das, was Sie sind und was Sie tun. Besonders unsere romantischen Beziehungen sind ein Spiegel unseres tiefsten inneren Selbst.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Wir neigen dazu, das anzuziehen, was unsere tiefsten Kernüberzeugungen und Einstellungen erfüllt. Daher können Sie eine Menge lernen, wenn Sie sich überlegen, was Sie tun, wie Sie fühlen und wie Sie in Ihren romantischen Beziehungen agieren und reagier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Stellen Sie sich selbst vor oder hinter andere? Sind Sie weniger wichtig als ander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Vergeben und vergessen Sie leicht Verfehlungen, die ernsthafte Indiskretionen sind?</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Vertrauen Sie ander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Sind Sie zu eifersüchtig?</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Fühlen Sie sich geliebt und unterstütz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ie agieren und reagieren Sie in diesen Beziehung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Sind Sie kontrollierend?</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Ziehen Sie missbräuchliche Partner a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erden Sie für Geld oder Ihren Körper ausgenutz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issen Sie nicht, wie Sie anderen gegenüber Grenzen setzen könn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Verstehen Sie sich gut mit Ihren Nahestehend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elche Probleme gibt es?</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elche Konflikte gibt es?</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wünschen Sie sich, dass anders wär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ist gut an Ihren Beziehung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fehlt Ihnen? Worauf könnten Sie verzicht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Das fürchte ich am meisten an meiner Beziehung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wünschte, meine Beziehung wäre mehr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Ohne das kann ich nicht leb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Zusammenfassung - Was tue ich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sind die "Was tue ich?", die bei Ihren obigen Antworten aufkamen und an denen Sie Ihrer Meinung nach arbeiten müss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144"/>
          <w:szCs w:val="144"/>
        </w:rPr>
      </w:pPr>
      <w:r>
        <w:rPr>
          <w:rFonts w:cs="Dutch 801 Roman" w:ascii="Dutch 801 Roman" w:hAnsi="Dutch 801 Roman"/>
          <w:color w:val="AF2FA0"/>
          <w:sz w:val="144"/>
          <w:szCs w:val="144"/>
        </w:rPr>
        <w:t xml:space="preserve">Teil 3: </w:t>
      </w:r>
    </w:p>
    <w:p>
      <w:pPr>
        <w:pStyle w:val="Normal"/>
        <w:rPr>
          <w:rFonts w:ascii="Dutch 801 Roman" w:hAnsi="Dutch 801 Roman" w:cs="Dutch 801 Roman"/>
          <w:b/>
          <w:b/>
          <w:color w:val="AF2FA0"/>
          <w:sz w:val="48"/>
          <w:szCs w:val="48"/>
        </w:rPr>
      </w:pPr>
      <w:r>
        <w:rPr>
          <w:rFonts w:cs="Dutch 801 Roman" w:ascii="Dutch 801 Roman" w:hAnsi="Dutch 801 Roman"/>
          <w:b/>
          <w:color w:val="AF2FA0"/>
          <w:sz w:val="48"/>
          <w:szCs w:val="48"/>
        </w:rPr>
        <w:t xml:space="preserve">Wie Sie auf Liebeskummer und schmerzhafte Situationen reagieren </w:t>
      </w:r>
    </w:p>
    <w:p>
      <w:pPr>
        <w:pStyle w:val="Normal"/>
        <w:rPr>
          <w:rFonts w:ascii="Dutch 801 Roman" w:hAnsi="Dutch 801 Roman" w:cs="Dutch 801 Roman"/>
          <w:b/>
          <w:b/>
          <w:color w:val="AF2FA0"/>
          <w:sz w:val="48"/>
          <w:szCs w:val="48"/>
        </w:rPr>
      </w:pPr>
      <w:r>
        <w:rPr>
          <w:rFonts w:cs="Dutch 801 Roman" w:ascii="Dutch 801 Roman" w:hAnsi="Dutch 801 Roman"/>
          <w:b/>
          <w:color w:val="AF2FA0"/>
          <w:sz w:val="48"/>
          <w:szCs w:val="48"/>
        </w:rPr>
      </w:r>
    </w:p>
    <w:p>
      <w:pPr>
        <w:pStyle w:val="Normal"/>
        <w:rPr>
          <w:rFonts w:ascii="Dutch 801 Roman" w:hAnsi="Dutch 801 Roman" w:cs="Dutch 801 Roman"/>
          <w:sz w:val="24"/>
          <w:szCs w:val="24"/>
        </w:rPr>
      </w:pPr>
      <w:r>
        <w:rPr>
          <w:rFonts w:cs="Dutch 801 Roman" w:ascii="Dutch 801 Roman" w:hAnsi="Dutch 801 Roman"/>
          <w:sz w:val="24"/>
          <w:szCs w:val="24"/>
        </w:rPr>
        <w:t xml:space="preserve">Die Art und Weise, wie wir mit unseren Emotionen umgehen, kann eine Menge Einblicke bieten, wenn wir uns selbst in Aktion beobacht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Es gibt gesunde und ungesunde Wege, mit negativen Gefühlen umzugehen, und oft kann die Beobachtung dessen, was Sie tun, Ihnen eine großartige Perspektive biet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Wenn Sie z. B. dazu neigen, sich zu betrinken, wenn Sie Schmerzen haben, ist das ein deutliches Zeichen dafür, dass Sie Probleme im Umgang mit Gefühlen hab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Wenn ich traurig bi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Wenn ich wütend bi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Wenn mich etwas verletzt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Wenn ich einsam bi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gerate</w:t>
      </w:r>
      <w:r>
        <w:rPr>
          <w:rStyle w:val="IntensivesZitatZchn"/>
          <w:b/>
        </w:rPr>
        <w:t xml:space="preserve"> </w:t>
      </w:r>
      <w:r>
        <w:rPr/>
        <w:t>in Panik, wenn</w:t>
      </w:r>
      <w:r>
        <w:rPr>
          <w:rStyle w:val="IntensivesZitatZchn"/>
          <w:b/>
        </w:rPr>
        <w:t xml:space="preserve"> </w:t>
      </w:r>
      <w:r>
        <w:rPr/>
        <w: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mich wirklich fürchte, wen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wünschte, ich könnte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So geht es mir mit meinen Gefühl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Zusammenfassung - Was tue ich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sind die "Was tue ich", die bei Ihren obigen Antworten auftauchten und an denen Sie Ihrer Meinung nach arbeiten müss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144"/>
          <w:szCs w:val="144"/>
        </w:rPr>
      </w:pPr>
      <w:r>
        <w:rPr>
          <w:rFonts w:cs="Dutch 801 Roman" w:ascii="Dutch 801 Roman" w:hAnsi="Dutch 801 Roman"/>
          <w:color w:val="AF2FA0"/>
          <w:sz w:val="144"/>
          <w:szCs w:val="144"/>
        </w:rPr>
        <w:t xml:space="preserve">Teil 4: </w:t>
      </w:r>
    </w:p>
    <w:p>
      <w:pPr>
        <w:pStyle w:val="Normal"/>
        <w:rPr>
          <w:rFonts w:ascii="Dutch 801 Roman" w:hAnsi="Dutch 801 Roman" w:cs="Dutch 801 Roman"/>
          <w:b/>
          <w:b/>
          <w:color w:val="AF2FA0"/>
          <w:sz w:val="96"/>
          <w:szCs w:val="96"/>
        </w:rPr>
      </w:pPr>
      <w:r>
        <w:rPr>
          <w:rFonts w:cs="Dutch 801 Roman" w:ascii="Dutch 801 Roman" w:hAnsi="Dutch 801 Roman"/>
          <w:b/>
          <w:color w:val="AF2FA0"/>
          <w:sz w:val="96"/>
          <w:szCs w:val="96"/>
        </w:rPr>
        <w:t xml:space="preserve">Wie Sie mit anderen kommunizieren </w:t>
      </w:r>
    </w:p>
    <w:p>
      <w:pPr>
        <w:pStyle w:val="Normal"/>
        <w:rPr>
          <w:rFonts w:ascii="Dutch 801 Roman" w:hAnsi="Dutch 801 Roman" w:cs="Dutch 801 Roman"/>
          <w:b/>
          <w:b/>
          <w:color w:val="AF2FA0"/>
          <w:sz w:val="24"/>
          <w:szCs w:val="24"/>
        </w:rPr>
      </w:pPr>
      <w:r>
        <w:rPr>
          <w:rFonts w:cs="Dutch 801 Roman" w:ascii="Dutch 801 Roman" w:hAnsi="Dutch 801 Roman"/>
          <w:b/>
          <w:color w:val="AF2FA0"/>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Die Art und Weise, wie Sie kommunizieren, bietet eine Vielzahl von Möglichkeiten, Ihr Verhalten zu beobachten, um Probleme zu erkennen, an denen Sie arbeiten könn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Wenn Sie zum Beispiel eine durchsetzungsfähige Person sind, deutet dies darauf hin, dass Sie selbstbewusst sind, ein gesundes Selbstwertgefühl haben und wissen, wie Sie für sich selbst sorgen könn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Umgekehrt, wenn die Leute Sie übergehen, sagt Ihnen das, dass Sie wahrscheinlich ein schlechtes Selbstwertgefühl haben, es Ihnen an Selbstvertrauen mangelt und Sie noch etwas Arbeit vor sich hab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Meine Probleme mit der Kommunikation sind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Ich wünschte, ich wäre mehr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Mir fehl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bin am stärksten, wen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Zusammenfassung - Was tue ich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r>
    </w:p>
    <w:p>
      <w:pPr>
        <w:pStyle w:val="IntensivesZitat"/>
        <w:rPr/>
      </w:pPr>
      <w:r>
        <w:rPr/>
        <w:t>Was sind die "What I Dos", die bei Ihren obigen Antworten aufkamen, an denen Sie Ihrer Meinung nach arbeiten müss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96"/>
          <w:szCs w:val="96"/>
        </w:rPr>
      </w:pPr>
      <w:r>
        <w:rPr>
          <w:rFonts w:cs="Dutch 801 Roman" w:ascii="Dutch 801 Roman" w:hAnsi="Dutch 801 Roman"/>
          <w:color w:val="AF2FA0"/>
          <w:sz w:val="96"/>
          <w:szCs w:val="96"/>
        </w:rPr>
        <w:t xml:space="preserve">Teil 5: </w:t>
      </w:r>
    </w:p>
    <w:p>
      <w:pPr>
        <w:pStyle w:val="Normal"/>
        <w:rPr>
          <w:rFonts w:ascii="Dutch 801 Roman" w:hAnsi="Dutch 801 Roman" w:cs="Dutch 801 Roman"/>
          <w:color w:val="AF2FA0"/>
          <w:sz w:val="72"/>
          <w:szCs w:val="72"/>
        </w:rPr>
      </w:pPr>
      <w:r>
        <w:rPr>
          <w:rFonts w:cs="Dutch 801 Roman" w:ascii="Dutch 801 Roman" w:hAnsi="Dutch 801 Roman"/>
          <w:color w:val="AF2FA0"/>
          <w:sz w:val="72"/>
          <w:szCs w:val="72"/>
        </w:rPr>
        <w:t xml:space="preserve">Wie Sie sich um sich selbst kümmern </w:t>
      </w:r>
    </w:p>
    <w:p>
      <w:pPr>
        <w:pStyle w:val="Normal"/>
        <w:rPr>
          <w:rFonts w:ascii="Dutch 801 Roman" w:hAnsi="Dutch 801 Roman" w:cs="Dutch 801 Roman"/>
          <w:color w:val="AF2FA0"/>
          <w:sz w:val="72"/>
          <w:szCs w:val="72"/>
        </w:rPr>
      </w:pPr>
      <w:r>
        <w:rPr>
          <w:rFonts w:cs="Dutch 801 Roman" w:ascii="Dutch 801 Roman" w:hAnsi="Dutch 801 Roman"/>
          <w:color w:val="AF2FA0"/>
          <w:sz w:val="72"/>
          <w:szCs w:val="72"/>
        </w:rPr>
      </w:r>
    </w:p>
    <w:p>
      <w:pPr>
        <w:pStyle w:val="Normal"/>
        <w:rPr>
          <w:rFonts w:ascii="Dutch 801 Roman" w:hAnsi="Dutch 801 Roman" w:cs="Dutch 801 Roman"/>
          <w:sz w:val="24"/>
          <w:szCs w:val="24"/>
        </w:rPr>
      </w:pPr>
      <w:r>
        <w:rPr>
          <w:rFonts w:cs="Dutch 801 Roman" w:ascii="Dutch 801 Roman" w:hAnsi="Dutch 801 Roman"/>
          <w:sz w:val="24"/>
          <w:szCs w:val="24"/>
        </w:rPr>
        <w:t xml:space="preserve">Ein weiterer heißer Bereich, in dem Sie beobachten können, "was Sie tun", ist die Selbstpflege.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Die Art und Weise, wie wir für uns selbst sorgen, spiegelt direkt wider, wie wir uns selbst fühlen und wie hoch unser Selbstwertgefühl und unsere Selbstachtung sind. Seien Sie detailliert und spezifisch.</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Kümmere ich mich gut um mich selbs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st meine innere Stimme unterstützend und freundlich?</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Mag ich mich selbst? Liebe ich mich selbs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Vernachlässige ich mich selbs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elche Bedürfnisse erfülle ich nich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elche Wünsche habe ich nicht erfüll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wünschte, ich wäre mehr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t xml:space="preserve">Zusammenfassung - Was tue ich? </w:t>
      </w:r>
    </w:p>
    <w:p>
      <w:pPr>
        <w:pStyle w:val="IntensivesZitat"/>
        <w:rPr/>
      </w:pPr>
      <w:r>
        <w:rPr/>
        <w:t>Was sind die "Was tue ich", die bei Ihren obigen Antworten aufkamen, an denen Sie Ihrer Meinung nach arbeiten müss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144"/>
          <w:szCs w:val="144"/>
        </w:rPr>
      </w:pPr>
      <w:r>
        <w:rPr>
          <w:rFonts w:cs="Dutch 801 Roman" w:ascii="Dutch 801 Roman" w:hAnsi="Dutch 801 Roman"/>
          <w:color w:val="AF2FA0"/>
          <w:sz w:val="144"/>
          <w:szCs w:val="144"/>
        </w:rPr>
        <w:t xml:space="preserve">Teil 6: </w:t>
      </w:r>
    </w:p>
    <w:p>
      <w:pPr>
        <w:pStyle w:val="Normal"/>
        <w:rPr>
          <w:rFonts w:ascii="Dutch 801 Roman" w:hAnsi="Dutch 801 Roman" w:cs="Dutch 801 Roman"/>
          <w:b/>
          <w:b/>
          <w:color w:val="AF2FA0"/>
          <w:sz w:val="72"/>
          <w:szCs w:val="72"/>
        </w:rPr>
      </w:pPr>
      <w:r>
        <w:rPr>
          <w:rFonts w:cs="Dutch 801 Roman" w:ascii="Dutch 801 Roman" w:hAnsi="Dutch 801 Roman"/>
          <w:b/>
          <w:color w:val="AF2FA0"/>
          <w:sz w:val="72"/>
          <w:szCs w:val="72"/>
        </w:rPr>
        <w:t xml:space="preserve">Vergangene Erlebnisse </w:t>
      </w:r>
    </w:p>
    <w:p>
      <w:pPr>
        <w:pStyle w:val="Normal"/>
        <w:rPr>
          <w:rFonts w:ascii="Dutch 801 Roman" w:hAnsi="Dutch 801 Roman" w:cs="Dutch 801 Roman"/>
          <w:b/>
          <w:b/>
          <w:color w:val="AF2FA0"/>
          <w:sz w:val="24"/>
          <w:szCs w:val="24"/>
        </w:rPr>
      </w:pPr>
      <w:r>
        <w:rPr>
          <w:rFonts w:cs="Dutch 801 Roman" w:ascii="Dutch 801 Roman" w:hAnsi="Dutch 801 Roman"/>
          <w:b/>
          <w:color w:val="AF2FA0"/>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Viele Informationen über aktuelle Muster und Gewohnheiten können aus vergangenen Erfahrungen gewonnen werden, insbesondere aus solchen, die traumatisch waren und einen sehr nachhaltigen Eindruck hinterlassen hab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Diese Erfahrungen neigen dazu, Glaubenssätze und Wahrnehmungen in unseren Köpfen zu verankern, die zu unserem Nachteil unser Verhalten in der Gegenwart steuer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Beschreiben Sie ein traumatisches Erlebnis aus Ihrer Vergangenheit, was ist passier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ie hat sich das damals auf Sie ausgewirk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ie wirkt es sich jetzt auf Sie aus?</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Verbindungen herstellen: Welche aktuellen Probleme sind mit dieser Erfahrung verbund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t>Zusammenfassung - Was soll ich tun</w:t>
      </w:r>
    </w:p>
    <w:p>
      <w:pPr>
        <w:pStyle w:val="IntensivesZitat"/>
        <w:rPr/>
      </w:pPr>
      <w:r>
        <w:rPr/>
        <w:t>Was sind die "Was soll ich tun", die bei den obigen Antworten aufgetaucht sind und an denen Sie Ihrer Meinung nach arbeiten müss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Erfahrung 2 </w:t>
      </w:r>
    </w:p>
    <w:p>
      <w:pPr>
        <w:pStyle w:val="IntensivesZitat"/>
        <w:rPr/>
      </w:pPr>
      <w:r>
        <w:rPr/>
      </w:r>
    </w:p>
    <w:p>
      <w:pPr>
        <w:pStyle w:val="IntensivesZitat"/>
        <w:rPr/>
      </w:pPr>
      <w:r>
        <w:rPr/>
        <w:t>Beschreiben Sie ein traumatisches Erlebnis aus Ihrer Vergangenheit, was ist passiert?</w:t>
      </w:r>
    </w:p>
    <w:p>
      <w:pPr>
        <w:pStyle w:val="IntensivesZitat"/>
        <w:rPr/>
      </w:pPr>
      <w:r>
        <w:rPr/>
      </w:r>
    </w:p>
    <w:p>
      <w:pPr>
        <w:pStyle w:val="IntensivesZitat"/>
        <w:rPr/>
      </w:pPr>
      <w:r>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ie hat sich das damals auf Sie ausgewirk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ie wirkt es sich jetzt auf Sie aus?</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Verbindungen herstellen: Welche aktuellen Probleme sind mit dieser Erfahrung verbund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t xml:space="preserve">Zusammenfassung - Was soll ich tun </w:t>
      </w:r>
    </w:p>
    <w:p>
      <w:pPr>
        <w:pStyle w:val="IntensivesZitat"/>
        <w:rPr/>
      </w:pPr>
      <w:r>
        <w:rPr/>
        <w:t>Was sind die "Was mache ich?", die bei den obigen Antworten aufgetaucht sind und an denen Sie Ihrer Meinung nach arbeiten müss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t xml:space="preserve">Erfahrung 3 </w:t>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r>
    </w:p>
    <w:p>
      <w:pPr>
        <w:pStyle w:val="Normal"/>
        <w:rPr/>
      </w:pPr>
      <w:r>
        <w:rPr>
          <w:rStyle w:val="IntensivesZitatZchn"/>
        </w:rPr>
        <w:t>Beschreiben Sie ein traumatisches Erlebnis aus Ihrer Vergangenheit, was ist passiert?</w:t>
      </w:r>
    </w:p>
    <w:p>
      <w:pPr>
        <w:pStyle w:val="Normal"/>
        <w:rPr>
          <w:rStyle w:val="IntensivesZitatZchn"/>
          <w:rFonts w:ascii="Dutch 801 Roman" w:hAnsi="Dutch 801 Roman" w:cs="Dutch 801 Roman"/>
          <w:sz w:val="24"/>
          <w:szCs w:val="24"/>
        </w:rPr>
      </w:pPr>
      <w:r>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ie hat sich das damals auf Sie ausgewirk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ie wirkt es sich jetzt auf Sie aus?</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Verbindungen herstellen: Welche aktuellen Probleme sind mit dieser Erfahrung verbund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t xml:space="preserve">Zusammenfassung - Was soll ich tun </w:t>
      </w:r>
    </w:p>
    <w:p>
      <w:pPr>
        <w:pStyle w:val="IntensivesZitat"/>
        <w:rPr/>
      </w:pPr>
      <w:r>
        <w:rPr/>
        <w:t>Was sind die "Was mache ich?", die bei den obigen Antworten aufgetaucht sind und an denen Sie Ihrer Meinung nach arbeiten müss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144"/>
          <w:szCs w:val="144"/>
        </w:rPr>
      </w:pPr>
      <w:r>
        <w:rPr>
          <w:rFonts w:cs="Dutch 801 Roman" w:ascii="Dutch 801 Roman" w:hAnsi="Dutch 801 Roman"/>
          <w:color w:val="AF2FA0"/>
          <w:sz w:val="144"/>
          <w:szCs w:val="144"/>
        </w:rPr>
        <w:t xml:space="preserve">Teil 7: </w:t>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b/>
          <w:b/>
          <w:color w:val="AF2FA0"/>
          <w:sz w:val="72"/>
          <w:szCs w:val="72"/>
        </w:rPr>
      </w:pPr>
      <w:r>
        <w:rPr>
          <w:rFonts w:cs="Dutch 801 Roman" w:ascii="Dutch 801 Roman" w:hAnsi="Dutch 801 Roman"/>
          <w:b/>
          <w:color w:val="AF2FA0"/>
          <w:sz w:val="72"/>
          <w:szCs w:val="72"/>
        </w:rPr>
        <w:t xml:space="preserve">Bereiche des Lebens und des Selbst </w:t>
      </w:r>
    </w:p>
    <w:p>
      <w:pPr>
        <w:pStyle w:val="Normal"/>
        <w:rPr>
          <w:rFonts w:ascii="Dutch 801 Roman" w:hAnsi="Dutch 801 Roman" w:cs="Dutch 801 Roman"/>
          <w:b/>
          <w:b/>
          <w:color w:val="AF2FA0"/>
          <w:sz w:val="24"/>
          <w:szCs w:val="24"/>
        </w:rPr>
      </w:pPr>
      <w:r>
        <w:rPr>
          <w:rFonts w:cs="Dutch 801 Roman" w:ascii="Dutch 801 Roman" w:hAnsi="Dutch 801 Roman"/>
          <w:b/>
          <w:color w:val="AF2FA0"/>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t xml:space="preserve">Eine Selbsteinschätzung </w:t>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Nehmen Sie sich Zeit zum Nachdenken, während Sie sich durch jeden Bereich Ihres Lebens bewegen. Sie wollen es nicht überstürzen, denn so sieht wahre Selbstreflexion aus. </w:t>
      </w:r>
    </w:p>
    <w:p>
      <w:pPr>
        <w:pStyle w:val="Normal"/>
        <w:rPr>
          <w:rFonts w:ascii="Dutch 801 Roman" w:hAnsi="Dutch 801 Roman" w:cs="Dutch 801 Roman"/>
          <w:sz w:val="24"/>
          <w:szCs w:val="24"/>
        </w:rPr>
      </w:pPr>
      <w:r>
        <w:rPr>
          <w:rFonts w:cs="Dutch 801 Roman" w:ascii="Dutch 801 Roman" w:hAnsi="Dutch 801 Roman"/>
          <w:sz w:val="24"/>
          <w:szCs w:val="24"/>
        </w:rPr>
        <w:t>Denken Sie daran, dass Sie jeden der oben genannten Bereiche für jedes Highlight und jedes Lowlight ansprechen sollten, das Sie in dem Zeitraum, über den Sie reflektieren, aufdeck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Wenn es Ihnen schwer fällt, ein bestimmtes Ereignis festzulegen, beginnen Sie damit, diese Bereiche während des gesamten Zeitraums zu betrachten. Dies kann Ihnen helfen, einige der Höhen und Tiefen, die Sie erlebt haben, einzugrenz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Geist - Ist mein Geist klar im Kopf, intellektuell herausgefordert und engagier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Seele - Ist meine Seele in Frieden? Fühle ich mich mit der Welt verbund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Liebe - Fühle ich mich positiv in Bezug auf die Liebesbeziehungen in meinem Leb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rFonts w:cs="Calibri"/>
        </w:rPr>
        <w:t xml:space="preserve"> </w:t>
      </w:r>
      <w:r>
        <w:rPr/>
        <w:t>Körper - Ist mein Körper stark, gesund und genähr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Arbeit - Ist meine Arbeit interessant und erfüllt mich?</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Spiel - Fühle ich mich freudig? Habe ich mich auf Aktivitäten eingelassen, die mich glücklich machen und mir Freude bring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t>Zusammenfassung - Was tue ich?</w:t>
      </w:r>
    </w:p>
    <w:p>
      <w:pPr>
        <w:pStyle w:val="IntensivesZitat"/>
        <w:rPr/>
      </w:pPr>
      <w:r>
        <w:rPr/>
        <w:t>Schreiben Sie eine Zusammenfassung der Problembereiche, die die obigen Aufforderungen ausgelöst haben. Identifizieren Sie die "What do I dos", die Sie ansprechen woll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144"/>
          <w:szCs w:val="144"/>
        </w:rPr>
      </w:pPr>
      <w:r>
        <w:rPr>
          <w:rFonts w:cs="Dutch 801 Roman" w:ascii="Dutch 801 Roman" w:hAnsi="Dutch 801 Roman"/>
          <w:color w:val="AF2FA0"/>
          <w:sz w:val="144"/>
          <w:szCs w:val="144"/>
        </w:rPr>
        <w:t>Teil 8:</w:t>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r>
    </w:p>
    <w:p>
      <w:pPr>
        <w:pStyle w:val="Normal"/>
        <w:rPr>
          <w:rFonts w:ascii="Dutch 801 Roman" w:hAnsi="Dutch 801 Roman" w:cs="Dutch 801 Roman"/>
          <w:b/>
          <w:b/>
          <w:color w:val="AF2FA0"/>
          <w:sz w:val="72"/>
          <w:szCs w:val="72"/>
        </w:rPr>
      </w:pPr>
      <w:r>
        <w:rPr>
          <w:rFonts w:cs="Dutch 801 Roman" w:ascii="Dutch 801 Roman" w:hAnsi="Dutch 801 Roman"/>
          <w:b/>
          <w:color w:val="AF2FA0"/>
          <w:sz w:val="72"/>
          <w:szCs w:val="72"/>
        </w:rPr>
        <w:t>Allgemeine Aufforderungen</w:t>
      </w:r>
    </w:p>
    <w:p>
      <w:pPr>
        <w:pStyle w:val="Normal"/>
        <w:rPr>
          <w:rFonts w:ascii="Dutch 801 Roman" w:hAnsi="Dutch 801 Roman" w:cs="Dutch 801 Roman"/>
          <w:b/>
          <w:b/>
          <w:color w:val="AF2FA0"/>
          <w:sz w:val="24"/>
          <w:szCs w:val="24"/>
        </w:rPr>
      </w:pPr>
      <w:r>
        <w:rPr>
          <w:rFonts w:cs="Dutch 801 Roman" w:ascii="Dutch 801 Roman" w:hAnsi="Dutch 801 Roman"/>
          <w:b/>
          <w:color w:val="AF2FA0"/>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 xml:space="preserve">Wenn ein Flaschengeist mir 3 Wünsche geben würde, wären sie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muss sich in meinem Leben änder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will ich an mir selbst änder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ie stehe ich mir selbst im Weg?</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n welchen Bereichen meines Lebens gibt es Problem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fehl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o sind meine Konflikt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kriege das nicht aus dem Kopf:</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 xml:space="preserve">Wenn ich einen Zauberstab hätte, würde ich... erschaff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o sind die Problem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hasse es, wenn ich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mag es, wenn ich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t>Ich schäme mich am me</w:t>
      </w:r>
      <w:r>
        <w:rPr>
          <w:rStyle w:val="IntensivesZitatZchn"/>
        </w:rPr>
        <w:t>i</w:t>
      </w:r>
      <w:r>
        <w:rPr>
          <w:rFonts w:cs="Dutch 801 Roman" w:ascii="Dutch 801 Roman" w:hAnsi="Dutch 801 Roman"/>
          <w:sz w:val="24"/>
          <w:szCs w:val="24"/>
        </w:rPr>
        <w:t>sten, weil...</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fühle mich schuldig, weil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Mein größtes Bedauern ist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Meine größten Fehler sind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mache immer wieder den gleichen Fehler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möchte aufhör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möchte anfang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kann nicht mehr tolerieren, dass /wen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fühle mich am verlorensten, wen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fühle mich am meisten okay, wen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Das vermeide ich am meist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habe Angst vor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Mir fehlt das Vertrauen i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fühle mich nicht fähig zu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habe nicht genug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mich motivier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as hemmt meine Motivatio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Mein größter Schmerz und Herzschmerz rührt vo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ch weine, wen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Wo und in welchen Situationen sagen Sie: "Ich kann nicht glauben, dass das schon wieder passiert is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st Ihr Leben so, wie Sie es sich wünschen? Wenn nicht, was tun Sie nicht oder was tun Sie, damit es so wird?</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Habe ich Schwierigkeiten mit emotionaler oder sexueller Intimität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Ist Alkohol- oder Drogenmissbrauch ein Problem?</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Habe ich Vertrauensprobleme?</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Bin ich in Beziehungen zu anhänglich?</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Kämpfe ich mit Perfektionismus?</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Habe ich Probleme mit dem Verlassenwerden? Erschreckt mich der Gedanke, dass mich jemand verlässt, oder macht mir das Angst?</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Fühle ich mich machtlos, wen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Fühle ich mich wertlos, weil oder wen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Fehlt es mir an Selbstvertrauen?</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IntensivesZitat"/>
        <w:rPr/>
      </w:pPr>
      <w:r>
        <w:rPr/>
        <w:t>Bin ich durchsetzungsfähig?</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F2FA0"/>
          <w:sz w:val="24"/>
          <w:szCs w:val="24"/>
        </w:rPr>
      </w:pPr>
      <w:r>
        <w:rPr>
          <w:rFonts w:cs="Dutch 801 Roman" w:ascii="Dutch 801 Roman" w:hAnsi="Dutch 801 Roman"/>
          <w:color w:val="AF2FA0"/>
          <w:sz w:val="24"/>
          <w:szCs w:val="24"/>
        </w:rPr>
        <w:t>Zusammenfassung - Was soll ich tun?</w:t>
      </w:r>
    </w:p>
    <w:p>
      <w:pPr>
        <w:pStyle w:val="IntensivesZitat"/>
        <w:rPr/>
      </w:pPr>
      <w:r>
        <w:rPr/>
        <w:t xml:space="preserve">Schreiben Sie eine Zusammenfassung der Problembereiche, die die obigen Aufforderungen ausgelöst haben. </w:t>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color w:val="A4249B"/>
          <w:sz w:val="24"/>
          <w:szCs w:val="24"/>
        </w:rPr>
      </w:pPr>
      <w:r>
        <w:rPr>
          <w:rFonts w:cs="Dutch 801 Roman" w:ascii="Dutch 801 Roman" w:hAnsi="Dutch 801 Roman"/>
          <w:color w:val="A4249B"/>
          <w:sz w:val="24"/>
          <w:szCs w:val="24"/>
        </w:rPr>
        <w:t>Identifizieren Sie die "Was tue ich?", die Sie ansprechen wollen.</w:t>
      </w:r>
    </w:p>
    <w:p>
      <w:pPr>
        <w:pStyle w:val="Normal"/>
        <w:rPr>
          <w:rFonts w:ascii="Dutch 801 Roman" w:hAnsi="Dutch 801 Roman" w:cs="Dutch 801 Roman"/>
          <w:color w:val="A4249B"/>
          <w:sz w:val="24"/>
          <w:szCs w:val="24"/>
        </w:rPr>
      </w:pPr>
      <w:r>
        <w:rPr>
          <w:rFonts w:cs="Dutch 801 Roman" w:ascii="Dutch 801 Roman" w:hAnsi="Dutch 801 Roman"/>
          <w:color w:val="A4249B"/>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p>
      <w:pPr>
        <w:pStyle w:val="Normal"/>
        <w:rPr>
          <w:rFonts w:ascii="Dutch 801 Roman" w:hAnsi="Dutch 801 Roman" w:cs="Dutch 801 Roman"/>
          <w:sz w:val="24"/>
          <w:szCs w:val="24"/>
        </w:rPr>
      </w:pPr>
      <w:r>
        <w:rPr>
          <w:rFonts w:cs="Dutch 801 Roman" w:ascii="Dutch 801 Roman" w:hAnsi="Dutch 801 Roman"/>
          <w:sz w:val="24"/>
          <w:szCs w:val="24"/>
        </w:rPr>
      </w:r>
    </w:p>
    <w:sectPr>
      <w:type w:val="nextPage"/>
      <w:pgSz w:w="11906" w:h="16838"/>
      <w:pgMar w:left="1417" w:right="1417" w:gutter="0" w:header="0" w:top="1417" w:footer="0" w:bottom="1134"/>
      <w:pgBorders w:display="allPages" w:offsetFrom="page">
        <w:top w:val="single" w:sz="36" w:space="24" w:color="A4249B"/>
        <w:left w:val="single" w:sz="36" w:space="24" w:color="A4249B"/>
        <w:bottom w:val="single" w:sz="36" w:space="24" w:color="A4249B"/>
        <w:right w:val="single" w:sz="36" w:space="24" w:color="A42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 w:name="Bell MT">
    <w:charset w:val="00"/>
    <w:family w:val="roman"/>
    <w:pitch w:val="variable"/>
  </w:font>
  <w:font w:name="Dutch 801 Roman">
    <w:charset w:val="00"/>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nsivesZitatZchn">
    <w:name w:val="Intensives Zitat Zchn"/>
    <w:qFormat/>
    <w:rPr>
      <w:b/>
      <w:bCs/>
      <w:i/>
      <w:iCs/>
      <w:color w:val="A4249B"/>
      <w:sz w:val="28"/>
      <w:szCs w:val="22"/>
    </w:rPr>
  </w:style>
  <w:style w:type="character" w:styleId="SchwacherVerweis">
    <w:name w:val="Schwacher Verweis"/>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A4249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0:00Z</dcterms:created>
  <dc:creator>Holger Has</dc:creator>
  <dc:description/>
  <dc:language>en-US</dc:language>
  <cp:lastModifiedBy>Holger Has</cp:lastModifiedBy>
  <dcterms:modified xsi:type="dcterms:W3CDTF">2021-02-23T13:30:00Z</dcterms:modified>
  <cp:revision>2</cp:revision>
  <dc:subject/>
  <dc:title/>
</cp:coreProperties>
</file>